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60922906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mallCaps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sz w:val="6"/>
          <w:szCs w:val="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одина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27.05.2016</w:t>
        <w:tab/>
        <w:tab/>
        <w:tab/>
        <w:tab/>
        <w:tab/>
        <w:t>Нетішин</w:t>
        <w:tab/>
        <w:tab/>
        <w:tab/>
        <w:tab/>
        <w:tab/>
        <w:t>№ 11/53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4675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3518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Про розгляд звернення Лагана А.А. щодо надання дозволу на розробку проекту землеустрою щодо відведення земельної ділянки для передачі її у власність для 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right="5035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right="5035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2, 118, 121 Земельного кодексу України, Закону України «Про землеустрій», підпункту 3.5 Державних санітарних правил та норм «Гігієнічні вимоги щодо облаштування і утримання кладовищ в населених пунктах України ДСанПіН 2.2.2.028-99, враховуючи пропозиції комісії міської ради з питань земельних відносин та охорони навколишнього природного середовища та з метою розгляду звернення                  Лагана А.А., Нетішинська міська рада    в и р і ш и л 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Відмовити Лагану Андрію Анатолійовичу, який проживає за адресою: …, у наданні дозволу на розробку проекту землеустрою щодо відведення земельної ділянки для передачі її у власність, площею 0,1000 га, яка розташована в м.Нетішин, у районі ресторану «Хуторок» для будівництва і обслуговування житлового будинку, господарських будівель і споруд (присадибна ділянка), на підставі підпунктів 3.5 Державних санітарних правил та норм «Гігієнічні вимоги щодо облаштування і утримання кладовищ в населених пунктах  України» ДСанПіН  2.2.2.028-99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Міський голова                                                                                    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2:33:00Z</dcterms:created>
  <dc:creator>User</dc:creator>
  <dc:description/>
  <cp:keywords/>
  <dc:language>en-US</dc:language>
  <cp:lastModifiedBy>Admin</cp:lastModifiedBy>
  <cp:lastPrinted>2016-05-31T08:16:00Z</cp:lastPrinted>
  <dcterms:modified xsi:type="dcterms:W3CDTF">2016-05-31T07:00:00Z</dcterms:modified>
  <cp:revision>10</cp:revision>
  <dc:subject/>
  <dc:title>\\Zem-1\Обмінник\сесія травень\</dc:title>
</cp:coreProperties>
</file>